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8</w:t>
      </w:r>
      <w:r>
        <w:rPr>
          <w:rFonts w:cs="Times New Roman" w:ascii="Times New Roman" w:hAnsi="Times New Roman"/>
          <w:sz w:val="14"/>
        </w:rPr>
        <w:t>/10/2019 - 03/11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20"/>
        <w:gridCol w:w="4581"/>
        <w:gridCol w:w="1372"/>
        <w:gridCol w:w="2948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0</w:t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ập  huấn môn KHTN và KHXH do Bộ GD&amp;ĐT tổ chứ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triển khai chương trình “Sữa học đường”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công văn triệu tập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33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Quốc Tế Nam Mỹ (Bình Thạnh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ội nghị giao ban trực tuyến về công tác tổ chức do BTC Tru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 chủ trì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Ban Tổ chức Đảng ủy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Thành ủy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xây dựng Trường Mầm non đạt chuẩn quốc gia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0</w:t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ự Tọa đàm kết nối thanh toán dịch vụ công tại thành phố Hồ Chí Min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gân hà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hà nước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Bí 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cấp ủy 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ờng Cao đẳng Bách khoa Nam Sài Gòn về công tác chuẩn bị Đại hội Đảng bộ các cấ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Ban Tổ chức Đảng ủy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Cụm 1 "Hội thi “Học sinh, sinh viên thành phố với pháp luật” năm học 2019 –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đề đầu năm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Thủ Đức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và kiểm tra định kì khối 4, 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ứng dụng Arduino xây dựng chủ đề dạy học theo định hướng giáo dục STEM – tự động hóa đợt 10 – Lớp 2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10.2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cấp thành phố Giáo dục thường xuyên môn Lịch sử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6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Kiểm tra chuyên môn trung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Internet và mạng xã hội an toàn cho giáo viên Tiểu học và THPT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GDTiH;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4 ngày)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giờ tiếng Anh tích hợ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tuần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Giám sát của Ban Tuyên giáo Thành ủy về thực hiện NQ-08/TW, Chương trình hành động số 33-CTrHĐ/TU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Đảng ủy Sở; GDMN; GDTiH; GDTrH; KHTC;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đề nghị hỗ trợ địa điểm thực hiện dự án Ngôi trường hy vọng Samsun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SHS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ĐGD Trung tâm NNT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Dự lễ tốt nghiệp Đại học Huflit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Ô. Long; Th</w:t>
            </w:r>
            <w:r>
              <w:rPr>
                <w:rFonts w:cs="Times New Roman" w:ascii="Times New Roman" w:hAnsi="Times New Roman"/>
                <w:sz w:val="18"/>
              </w:rPr>
              <w:t>ư</w:t>
            </w:r>
            <w:r>
              <w:rPr>
                <w:rFonts w:cs="Times New Roman" w:ascii="Times New Roman" w:hAnsi="Times New Roman"/>
                <w:sz w:val="18"/>
              </w:rPr>
              <w:t xml:space="preserve">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ại đ</w:t>
            </w:r>
            <w:r>
              <w:rPr>
                <w:rFonts w:cs="Times New Roman" w:ascii="Times New Roman" w:hAnsi="Times New Roman"/>
                <w:sz w:val="18"/>
              </w:rPr>
              <w:t>ơ</w:t>
            </w:r>
            <w:r>
              <w:rPr>
                <w:rFonts w:cs="Times New Roman" w:ascii="Times New Roman" w:hAnsi="Times New Roman"/>
                <w:sz w:val="18"/>
              </w:rPr>
              <w:t>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0</w:t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ổ chức bốc thăm thi đấu các Hội thi chào mừng kỷ niệm 37 năm ngày Nhà giáo Việt Nam (20/11/1982 – 20/11/2019)  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an Tổ chức; Các Đội dự th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VH Đầm Sen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đề đầu năm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6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Cụm 2 Hội thi “Học sinh, sinh viên thành phố với pháp luật” năm học 2019 –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ý Thánh Tông, Quận 8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NNTH tại quận Bình Thạn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dịch vụ tư vấn d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ĐGD Trung tâm NNTH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Họp Tổ trưởng Công đoàn cơ quan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TV Công đoàn cơ quan Sở; Tổ trưởng Công đoà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xây dựng trường mầm non đạt chuẩn quốc gia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10</w:t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Họp giải quyết kiến nghị của trường Quốc tế Việt Nam – Phần L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; TCCB; GDTiH;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Làm việc với Bí th</w:t>
            </w:r>
            <w:r>
              <w:rPr>
                <w:rFonts w:cs="Times New Roman" w:ascii="Times New Roman" w:hAnsi="Times New Roman"/>
                <w:sz w:val="18"/>
              </w:rPr>
              <w:t>ư</w:t>
            </w:r>
            <w:r>
              <w:rPr>
                <w:rFonts w:cs="Times New Roman" w:ascii="Times New Roman" w:hAnsi="Times New Roman"/>
                <w:sz w:val="18"/>
              </w:rPr>
              <w:t>, cấp ủy Tr</w:t>
            </w:r>
            <w:r>
              <w:rPr>
                <w:rFonts w:cs="Times New Roman" w:ascii="Times New Roman" w:hAnsi="Times New Roman"/>
                <w:sz w:val="18"/>
              </w:rPr>
              <w:t>ư</w:t>
            </w:r>
            <w:r>
              <w:rPr>
                <w:rFonts w:cs="Times New Roman" w:ascii="Times New Roman" w:hAnsi="Times New Roman"/>
                <w:sz w:val="18"/>
              </w:rPr>
              <w:t>ờng Cao đẳng Lý Tự Trọng về công tác chuẩn bị Đại hội Đảng bộ các cấ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Long; Ban Tổ chức Đảng ủy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ại đ</w:t>
            </w:r>
            <w:r>
              <w:rPr>
                <w:rFonts w:cs="Times New Roman" w:ascii="Times New Roman" w:hAnsi="Times New Roman"/>
                <w:sz w:val="18"/>
              </w:rPr>
              <w:t>ơ</w:t>
            </w:r>
            <w:r>
              <w:rPr>
                <w:rFonts w:cs="Times New Roman" w:ascii="Times New Roman" w:hAnsi="Times New Roman"/>
                <w:sz w:val="18"/>
              </w:rPr>
              <w:t>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Cụm 3 Hội thi “Học sinh, sinh viên thành phố với pháp luật” năm học 2019 –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ước Bình, Quận 9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NN-GDTX Quận 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Kiểm tra chuyên môn trung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Nhà Xuất bản Đại học Oxford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OUP Việt Nam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kế hoạch đầu tư công các dự án công trình trường học giai đoạn 2021-2025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kế hoạch Trại truyền thống 9/1 lần thứ XIV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rH; GDTX; VP Sở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môn Trung tâm NNTH tại Quận 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1</w:t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ng kết Cụm 4 Hội thi “Học sinh, sinh viên thành phố với pháp luật” năm học 2019 –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ánh giá xếp loại "Cộng đồng học tập cấp xã" tại Củ Chi.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GDTX. 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hội thi trang trí tiểu cảnh với chủ đề “Mái trường xanh”  chào mừng kỷ niệm 37 năm ngày Nhà giáo Việt Nam (20/11/1982 – 20/11/2019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an Tổ chức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5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ổng Lạc Long Quân (CVVH Đầm Sen)</w:t>
            </w:r>
          </w:p>
        </w:tc>
      </w:tr>
      <w:tr>
        <w:trPr>
          <w:trHeight w:val="33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1</w:t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ứ kết cuộc thi "Cùng non sông cất cánh" lần 9 năm 2019 (Bàng A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Chánh Văn phòng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oại cuộc thi "Cùng non sông cất cánh" lần 9 năm 2019 (Bảng B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hội thi “Đua Thuyền rồng” chào mừng kỷ niệm 37 năm ngày Nhà giáo Việt Nam (20/11/1982 – 20/11/2019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an Tổ chức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ến Thuyền 2 (CVVH Đầm Sen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1</w:t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hội thi “Nét đẹp học đường” và Hội thi “Tiếng hát CBQL-CBCĐ” chào mừng kỷ niệm 37 năm ngày Nhà giáo Việt Nam (20/11/1982 – 20/11/2019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7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an Tổ chức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khấu Ngôi Sao (CVVH Đầm Sen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ứ kết cuộc thi "Cùng non sông cất cánh" lần 9  năm 2019 (Bảng A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10-25T15:44:00Z</cp:lastPrinted>
  <dcterms:modified xsi:type="dcterms:W3CDTF">2019-10-25T08:51:00Z</dcterms:modified>
  <cp:revision>172</cp:revision>
  <dc:subject/>
  <dc:title>SỞ GIÁO DỤC VÀ ĐÀO TẠO              LỊCH CÔNG TÁC TUẦN</dc:title>
</cp:coreProperties>
</file>